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-142" w:right="166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asa: 605-01/11-01/71 </w:t>
      </w:r>
    </w:p>
    <w:p>
      <w:pPr>
        <w:pStyle w:val="Normal"/>
        <w:widowControl w:val="false"/>
        <w:autoSpaceDE w:val="false"/>
        <w:spacing w:lineRule="auto" w:line="240" w:before="72" w:after="0"/>
        <w:ind w:left="-142" w:right="1665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. broj: 380-155/073-12-2</w:t>
      </w:r>
    </w:p>
    <w:p>
      <w:pPr>
        <w:pStyle w:val="Normal"/>
        <w:widowControl w:val="false"/>
        <w:autoSpaceDE w:val="false"/>
        <w:spacing w:lineRule="auto" w:line="240" w:before="72" w:after="0"/>
        <w:ind w:left="1663" w:right="166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663" w:right="166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663" w:right="166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VEUČILIŠTE U ZAGREBU </w:t>
      </w:r>
    </w:p>
    <w:p>
      <w:pPr>
        <w:pStyle w:val="Normal"/>
        <w:widowControl w:val="false"/>
        <w:autoSpaceDE w:val="false"/>
        <w:spacing w:lineRule="auto" w:line="240" w:before="72" w:after="0"/>
        <w:ind w:left="1663" w:right="16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RAZAC DOBIJANJE DODATNE FINANCIJSKE POMOĆI za boravak sveučilišnog djelatnika na inozemnim sveučilištima u svrhu specijalističkog obrazovanje  u akademskoj godini 2012./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OBRAZA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 DOBIJANJE DODATNE FINANCIJSKE POMOĆI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Rok za prijavu: 25. svibnja 20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15" w:after="0"/>
        <w:ind w:left="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UTE ZA ISPUNJAVANJE OBRASCA ZA DOBIJANJE DODATNE FINANCIJSKE POMOĆI: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15" w:after="0"/>
        <w:ind w:left="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15" w:after="0"/>
        <w:ind w:left="468" w:hanging="468"/>
        <w:rPr/>
      </w:pPr>
      <w:r>
        <w:rPr>
          <w:rFonts w:cs="Times New Roman" w:ascii="Times New Roman" w:hAnsi="Times New Roman"/>
          <w:sz w:val="20"/>
          <w:szCs w:val="20"/>
        </w:rPr>
        <w:t xml:space="preserve">Djelatnici su dužni ispuniti sve tražene podatke u obrascu i priložiti svu potrebnu navedenu dokumentaciju. 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ogu se  prijavit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SKLJUČIVO </w:t>
      </w:r>
      <w:r>
        <w:rPr>
          <w:rFonts w:cs="Times New Roman" w:ascii="Times New Roman" w:hAnsi="Times New Roman"/>
          <w:sz w:val="20"/>
          <w:szCs w:val="20"/>
        </w:rPr>
        <w:t xml:space="preserve">djelatnici koj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 stranim sveučilištima u svrhu dodatnog specijalističkog obrazovanja za potrebe matičnog fakulteta upisuju cjelokupni program.  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zac za dodatnu financijsku pomo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SOBNI PODACI</w:t>
      </w:r>
    </w:p>
    <w:p>
      <w:pPr>
        <w:pStyle w:val="Normal"/>
        <w:widowControl w:val="false"/>
        <w:tabs>
          <w:tab w:val="clear" w:pos="709"/>
          <w:tab w:val="left" w:pos="2800" w:leader="none"/>
          <w:tab w:val="left" w:pos="5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74"/>
        <w:gridCol w:w="1548"/>
        <w:gridCol w:w="1548"/>
        <w:gridCol w:w="774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EFFFE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me i prezime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Adresa stalnog prebivališ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štanska adresa: (ukoliko različita od gornje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atum rođen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5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spacing w:val="-1"/>
                <w:position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5"/>
                <w:sz w:val="16"/>
                <w:szCs w:val="16"/>
              </w:rPr>
              <w:t xml:space="preserve">Mjesto i zemlja rođenja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5"/>
                <w:sz w:val="16"/>
                <w:szCs w:val="16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IB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E-mail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Telefon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Bračno stanje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Ukoliko ste u braku, ispuniti sljedeće podatke o supružniku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 i prezime bračnog partner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nimanj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će li Vas bračni partner pratiti u inozemstvo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Uzdržavate li neku osobu tijekom ak. god. 2012./2013.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Navedite osobe koje uzdržava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odstv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Na koji način ćete skrbiti o uzdržavanim osobama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o vam se pridruže na studijskom boravku/stručnoj praksi?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0" w:leader="none"/>
                <w:tab w:val="left" w:pos="5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ko ostanu kod kuć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ind w:left="203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203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203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PODACI O PRIMANJIMA</w:t>
      </w:r>
    </w:p>
    <w:p>
      <w:pPr>
        <w:pStyle w:val="Normal"/>
        <w:widowControl w:val="false"/>
        <w:autoSpaceDE w:val="false"/>
        <w:spacing w:lineRule="auto" w:line="240" w:before="7" w:after="0"/>
        <w:ind w:left="203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SOBNI PODACI OSOBA S KOJIMA ŽIVITE U ZAJEDNIČKOM KUĆANSTVU, A KOJE PRIVREĐUJU 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 Ime i prezim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Ime i prezi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a: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niman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niman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lodavac: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lodavac: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ine radnog staž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ine radnog staža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Koliko osoba, uključujući i Vas, ovisi o prihodima Vaših roditelja za dnevne potrebe?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esite sve podatke o članovima obitelji koje uzdržavate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1"/>
        <w:gridCol w:w="996"/>
        <w:gridCol w:w="1556"/>
        <w:gridCol w:w="776"/>
        <w:gridCol w:w="992"/>
        <w:gridCol w:w="1000"/>
        <w:gridCol w:w="1002"/>
        <w:gridCol w:w="102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 i prezime člana obitelj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odstvo s Va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iv škole ili fakulte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ina škole ili fakult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nos upisn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nos smještaj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kolari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nos roditeljskog doprinos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ind w:left="2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234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rascu je potrebno priložiti: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zahtjev i obrazloženje dekana fakulteta o potrebi odlaska na izobrazbu</w:t>
      </w:r>
    </w:p>
    <w:p>
      <w:pPr>
        <w:pStyle w:val="Normal"/>
        <w:numPr>
          <w:ilvl w:val="0"/>
          <w:numId w:val="1"/>
        </w:numPr>
        <w:spacing w:lineRule="atLeast" w:line="255" w:before="0" w:after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CV</w:t>
      </w:r>
    </w:p>
    <w:p>
      <w:pPr>
        <w:pStyle w:val="Normal"/>
        <w:numPr>
          <w:ilvl w:val="0"/>
          <w:numId w:val="1"/>
        </w:numPr>
        <w:spacing w:lineRule="atLeast" w:line="255" w:before="0" w:after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Popis publikacija</w:t>
      </w:r>
    </w:p>
    <w:p>
      <w:pPr>
        <w:pStyle w:val="Normal"/>
        <w:numPr>
          <w:ilvl w:val="0"/>
          <w:numId w:val="1"/>
        </w:numPr>
        <w:spacing w:lineRule="atLeast" w:line="255" w:before="0" w:after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Tražena mjesečna sredstva i trajanje programa</w:t>
      </w:r>
    </w:p>
    <w:p>
      <w:pPr>
        <w:pStyle w:val="Normal"/>
        <w:spacing w:lineRule="atLeast" w:line="255" w:before="280" w:after="280"/>
        <w:ind w:left="720" w:hanging="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ZA SVAKOG ČLANA OBITELJI KOJI ŽIVI U ZAJEDNIČKOM KUĆANSTVU I/ILI OSOBI KOJA SUDJELUJE U VAŠEM UZDRŽAVANJU POTREBNO JE PRILOŽITI: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potvrda poslodavca o prihodima po osnovi rada za tri mjeseca koja prethode mjesecu u kojem je   podnesena prijava </w:t>
      </w:r>
    </w:p>
    <w:p>
      <w:pPr>
        <w:pStyle w:val="Normal"/>
        <w:numPr>
          <w:ilvl w:val="0"/>
          <w:numId w:val="4"/>
        </w:numPr>
        <w:spacing w:lineRule="atLeast" w:line="255" w:before="0" w:after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potvrda o mirovini - odresci o isplatnici mirovine umirovljenih članova obitelji za tri mjeseca koja prethode mjesecu u kojem je podnesena prijava ili uvjerenje od Mirovinskog fonda da nije korisnik mirovine; </w:t>
      </w:r>
    </w:p>
    <w:p>
      <w:pPr>
        <w:pStyle w:val="Normal"/>
        <w:numPr>
          <w:ilvl w:val="0"/>
          <w:numId w:val="4"/>
        </w:numPr>
        <w:spacing w:lineRule="atLeast" w:line="255" w:before="0" w:after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potvrda Zavoda za zapošljavanje za radno sposobne osobe (žene do 60 godina, muškarci do 65 godina) koje se nalaze u evidenciji Zavoda tri mjeseca koja prethode mjesecu u kojem je podnesena prijava </w:t>
      </w:r>
    </w:p>
    <w:p>
      <w:pPr>
        <w:pStyle w:val="Normal"/>
        <w:numPr>
          <w:ilvl w:val="0"/>
          <w:numId w:val="4"/>
        </w:numPr>
        <w:spacing w:lineRule="atLeast" w:line="255" w:before="0" w:after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potvrda Porezne uprave o prihodima članovima obitelji po drugim osnovama; </w:t>
      </w:r>
    </w:p>
    <w:p>
      <w:pPr>
        <w:pStyle w:val="Normal"/>
        <w:numPr>
          <w:ilvl w:val="0"/>
          <w:numId w:val="4"/>
        </w:numPr>
        <w:spacing w:lineRule="atLeast" w:line="255" w:before="0" w:after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potvrda o prebivalištu za sve članove obitelji (MUP) 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right="2343" w:hanging="0"/>
        <w:jc w:val="both"/>
        <w:rPr>
          <w:rFonts w:ascii="Times New Roman" w:hAnsi="Times New Roman" w:cs="Times New Roman"/>
          <w:color w:val="333333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right="2343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riložena dokumentacija mora odgovarati ukupnom iznosu prihoda u obrasc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vrda i autorizacija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javljujemo da su sve informacije na ovom obrascu istinite, potpune i točne. Sveučilište u Zagrebu ima pravo provjeriti točnost informacija zahtjevom  za dostavom dodatne dokumentacij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pis podnositelja zahtje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OZORENJE: Ukoliko podnositelj molbe dostavi pogrešne ili netočne podatke, Sveučilište u Zagrebu ima pravo obustaviti dodjelu financijske pomoć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663" w:right="850" w:hanging="180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rijavu podnijeti u portu Sveučilišta u Zagrebu, Trg m. Tita 14, 10000 Zagreb</w:t>
      </w:r>
    </w:p>
    <w:p>
      <w:pPr>
        <w:pStyle w:val="Normal"/>
        <w:widowControl w:val="false"/>
        <w:autoSpaceDE w:val="false"/>
        <w:spacing w:lineRule="auto" w:line="240" w:before="72" w:after="0"/>
        <w:ind w:left="1663" w:right="850" w:hanging="180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 naznakom za „Natječaj za dobivanje dodatne financijske pomoći“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3:00Z</dcterms:created>
  <dc:creator>Srce</dc:creator>
  <dc:description/>
  <cp:keywords/>
  <dc:language>en-US</dc:language>
  <cp:lastModifiedBy>zpitner</cp:lastModifiedBy>
  <dcterms:modified xsi:type="dcterms:W3CDTF">2012-04-12T15:36:00Z</dcterms:modified>
  <cp:revision>5</cp:revision>
  <dc:subject/>
  <dc:title>SVEUČILIŠTE U ZAGREBU</dc:title>
</cp:coreProperties>
</file>