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ustanove: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EPUS koordinator/mentor: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CEEPUS mre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  o produljenju studentske stipend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đujem da je za studenta_______________________________________ (ime i prezime CEEPUS stipendista) iz _____________ (država) potrebno produljenje CEEPUS stipendije od__________ do____________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zlozi za produljenje stipendije: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ođer potvrđujemo da se student u razdoblju produljenja neće naplaćivati školari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odgovorne osobe: 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at ustanove: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olimo Vas da potpisanu i ovjerenu izjavu pošaljete na adresu e-poš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epus@mobilnost.hr</w:t>
        </w:r>
      </w:hyperlink>
      <w:r>
        <w:rPr>
          <w:rFonts w:cs="Arial" w:ascii="Arial" w:hAnsi="Arial"/>
          <w:sz w:val="22"/>
          <w:szCs w:val="22"/>
        </w:rPr>
        <w:t xml:space="preserve"> ili na adresu Agencije za mobilnost i programe EU, Frankopanska 26, 10000 Zagreb najkasnije jedan mjesec prije isteka stipend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10" w:right="126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1515</wp:posOffset>
          </wp:positionH>
          <wp:positionV relativeFrom="paragraph">
            <wp:posOffset>2540</wp:posOffset>
          </wp:positionV>
          <wp:extent cx="671004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7100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Ukoliko je riječ o studentu koji ostvaruje razmjenu izvan CEEPUS mreže, tzv. </w:t>
      </w:r>
      <w:r>
        <w:rPr>
          <w:i/>
          <w:lang w:val="hr-HR"/>
        </w:rPr>
        <w:t>freemoveru</w:t>
      </w:r>
      <w:r>
        <w:rPr>
          <w:lang w:val="hr-HR"/>
        </w:rPr>
        <w:t xml:space="preserve"> ovdje upišite „Freemover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lang w:val="hr-HR"/>
        </w:rPr>
        <w:t>Najkasniji datum do kojeg se stipendija može produžiti u ljetnom semestru jest 15. srpan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1150" w:hanging="0"/>
      <w:rPr/>
    </w:pPr>
    <w:r>
      <w:rPr/>
      <w:drawing>
        <wp:inline distT="0" distB="0" distL="0" distR="0">
          <wp:extent cx="6711950" cy="793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7119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pus@mobilnos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57:00Z</dcterms:created>
  <dc:creator>Ime Prezime</dc:creator>
  <dc:description/>
  <cp:keywords/>
  <dc:language>en-US</dc:language>
  <cp:lastModifiedBy>Vlatka Stupalo</cp:lastModifiedBy>
  <cp:lastPrinted>2013-12-18T16:05:00Z</cp:lastPrinted>
  <dcterms:modified xsi:type="dcterms:W3CDTF">2018-04-13T07:57:00Z</dcterms:modified>
  <cp:revision>2</cp:revision>
  <dc:subject/>
  <dc:title/>
</cp:coreProperties>
</file>